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57pt;height:38pt;mso-wrap-distance-left:9.05pt;mso-wrap-distance-right:9.05pt;mso-position-horizontal-relative:text;mso-position-vertical-relative:text" filled="f" o:ole="">
            <v:imagedata r:id="rId3" o:title=""/>
          </v:shape>
          <o:OLEObject Type="Embed" ProgID="" ShapeID="ole_rId2" DrawAspect="Content" ObjectID="_117697629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11-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APPROPRIATING $6,500 FROM THE DUVAL COUNTY LAW LIBRARY/JUDICIAL COURTS REPAIR &amp; MAINTENANCE ACCOUNT TO PROVIDE FUNDING TO PURCHASE EIGHT (8) NEW COMPUTERS FOR THE DUVAL COUNTY LAW LIBRARY, AS INITIATED BY B.T. 11-05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11-052,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1-052</w:t>
        <w:tab/>
        <w:tab/>
        <w:tab/>
        <w:tab/>
        <w:tab/>
        <w:tab/>
        <w:t>$6,5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See B.T. 11-052</w:t>
        <w:tab/>
        <w:tab/>
        <w:tab/>
        <w:tab/>
        <w:tab/>
        <w:tab/>
        <w:t>$6,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Purpose.</w:t>
      </w:r>
      <w:r>
        <w:rPr/>
        <w:tab/>
        <w:t xml:space="preserve">The purpose of the appropriation in Section 1 is to provide funding for the purchase of eight (8) new computers for the Duval County Law Library. The new computers will provide greater capability than the computers currently in use. Funds have been made available through a cost savings of approximately $7,000 resulting from a change to a vendor providing a software maintenance agreement that is more cost-effective for a law library the size of the Duval County Law Library than the former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14:00Z</dcterms:created>
  <dc:creator>TeresaK</dc:creator>
  <dc:description/>
  <cp:keywords/>
  <dc:language>en-US</dc:language>
  <cp:lastModifiedBy> </cp:lastModifiedBy>
  <cp:lastPrinted>2011-02-16T14:13:00Z</cp:lastPrinted>
  <dcterms:modified xsi:type="dcterms:W3CDTF">2011-02-17T12:50:00Z</dcterms:modified>
  <cp:revision>5</cp:revision>
  <dc:subject/>
  <dc:title>Introduced by the Council President at the request of the Mayor:</dc:title>
</cp:coreProperties>
</file>